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2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362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يَحْيَى بْنُ قَزَع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بْراهِيمُ بْنُ سَعْدٍ، عَنْ أَبِيهِ، عَنْ عُرْو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دَعا النَّبِيُّ صلعم </w:t>
      </w:r>
      <w:r>
        <w:rPr>
          <w:rFonts w:ascii="001 Al Kamal Hadith" w:hAnsi="001 Al Kamal Hadith" w:eastAsia="001 Al Kamal Hadith"/>
          <w:b/>
          <w:b/>
          <w:bCs/>
          <w:sz w:val="16"/>
          <w:sz w:val="16"/>
          <w:szCs w:val="32"/>
          <w:rtl w:val="true"/>
        </w:rPr>
        <w:t>فاطِم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َتَهُ فِي شَكْواهُ الَّذ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بِضَ فِي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سارَّها بِشَيْءٍ فَبَكَتْ، ثُمَّ دَعاها فَسارَّها فَضَحِكَتْ،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سَأَلْتُها عَنْ ذَلِ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ارَّن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بِيُّ صلعم فَأَخْبَرَنِي أَنَّهُ يُقْبَضُ فِي وَجَعِهِ الَّذِي تُوُف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ِيهِ، فَبَكَيْتُ، ثُمَّ سارَّنِي فَأَخْبَرَنِي أَنّ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َّلُ أَهْلِ بَيْتِهِ أَتْبَعُهُ، فَضَحِك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ابن عساكر 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0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3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5:00Z</dcterms:created>
  <dc:creator>alkamal</dc:creator>
  <dc:description/>
  <cp:keywords/>
  <dc:language>en-US</dc:language>
  <cp:lastModifiedBy>Cco</cp:lastModifiedBy>
  <dcterms:modified xsi:type="dcterms:W3CDTF">2015-08-31T06:45:00Z</dcterms:modified>
  <cp:revision>3</cp:revision>
  <dc:subject/>
  <dc:title>3625_ 3626_ حـدثني( ) يَحْيَى بْنُ قَزَعَةَ: حدَّثنا إِبْراهِيمُ بْنُ سَعْدٍ، عَنْ أَبِيهِ، عَنْ عُرْوَةَ:</dc:title>
</cp:coreProperties>
</file>