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2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62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َكَرِيَّا، عَنْ فِراسٍ، عَنْ عامِرٍ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، عَنْ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َسْرُوق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قْبَلَتْ 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فاطِمَة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تَمْشِي كَأَنَّ مِشْيَتَها مَشْيُ النَّبِيِّ صلعم، فَ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رْحَبًا بابنَت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أَجْلَسَها عَنْ يَمِينِهِ أَوْ عَنْ شِمالِهِ، ثُمَّ أَسَرَّ إِلَيْها حَدِيثًا فَبَكَتْ، فَقُلْتُ ل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مَ تَبْكِينَ؟ ثُمَّ أَسَرَّ إِلَيْها حَدِيثًا فَضَحِكَتْ،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رَأَيْتُ كالْيَوْمِ فَرَحًا أَقْرَبَ مِنْ حُزْن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َأَلْتُها عَمَّا قا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َ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كُنْتُ لأُفْشِيَ سِرَّ رَسُولِ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قُبِضَ النَّبِيُّ صلعم فَسَأَلْتُ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سَرَّ إِلَيّ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ـإَ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َّ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ِبْرِيلَ كانَ يُعارِضُنِي الْقُرْآنَ كُلَّ سَنَةٍ مَرَّةً، وَإِنَّهُ عارَضَنِي الْعامَ مَرَّتَيْنِ، وَلا أُراهُ إِلَّا حَضَرَ أَجَلِي، وَإِنَّكِ أَوَّلُ أَهْلِ بَيْتِي لَحاقًا ب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بَكَيْت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ا تَرْضَيْنَ أَنْ تَكُونِي سَيِّدَةَ نِساءِ أَهْلِ الْجَنَّة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ساءِ الْمُؤْمِنِي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ضَحِكْتُ لِذَلِكَ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زَن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همزة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ها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alkamal</dc:creator>
  <dc:description/>
  <cp:keywords/>
  <dc:language>en-US</dc:language>
  <cp:lastModifiedBy>Cco</cp:lastModifiedBy>
  <dcterms:modified xsi:type="dcterms:W3CDTF">2015-08-31T06:45:00Z</dcterms:modified>
  <cp:revision>3</cp:revision>
  <dc:subject/>
  <dc:title>3623_ 3624_ حـدثنا أَبُو نُعَيْمٍ: حدَّثنا زَكَرِيَّا، عَنْ فِراسٍ، عَنْ عامِرٍ( )، عَنْ|/ مَسْرُوقٍ:</dc:title>
</cp:coreProperties>
</file>