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2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ُحَمَّدُ بْنُ الْعَلاء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َمَّادُ بْنُ أُسامَةَ، عَنْ بُرَيْدِ بْنِ عَبْدِ اللَّهِ بْنِ أَبِي بُرْدَةَ، عَنْ جَدِّهِ أَبِي بُرْ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راهُ عَن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فِي الْمَنامِ أَنِّي أُهاجِرُ مِنْ مَكَّةَ إِلَىَ أَرْضٍ بِها نَخْلٌ، فَذَهَبَ وَهَلِي إِلَىَ أَنَّها الْيَمامَةُ أَوْ هَجَ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إِذا هِيَ الْمَدِينَةُ يَثْرِبُ، وَرَأَيْتُ فِي رُؤْيايَ هَذِهِ أَنِّي هَزَزْتُ سَيْفًا فانْقَطَعَ صَدْرُهُ، فَإِذا هُوَ ما أُصِيبَ مِنَ الْ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ِينَ يَوْمَ أُحُدٍ، ثُمَّ هَزَزْتُهُ بِأُخْرَى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عادَ أَحْسَنَ ما كانَ، فَإِذا هُوَ ما جاءَ اللَّهُ بِهِ مِنَ الْفَتْحِ واجْتِماعِ الْمُؤْمِنِينَ، وَرَأَيْتُ فِيه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بَقَرًا، واللَّه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خَيْرٌ، فَإِذا هُمُ الْمُؤْمِنُونَ يَوْمَ أُحُدٍ، وَإِذا الْخَيْرُ ما جاءَ اللَّه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مِنَ الْخَيْرِ وَثَوابِ الصِّدْق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َّذِي آتانا اللَّهُ بَعْدَ يَوْمِ بَد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الهَج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 في مت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خْر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4:00Z</dcterms:created>
  <dc:creator>alkamal</dc:creator>
  <dc:description/>
  <cp:keywords/>
  <dc:language>en-US</dc:language>
  <cp:lastModifiedBy>Cco</cp:lastModifiedBy>
  <dcterms:modified xsi:type="dcterms:W3CDTF">2015-08-31T06:44:00Z</dcterms:modified>
  <cp:revision>3</cp:revision>
  <dc:subject/>
  <dc:title>3622_ حـدثني( ) مُحَمَّدُ بْنُ الْعَلاءِ: حدَّثنا حَمَّادُ بْنُ أُسامَةَ، عَنْ بُرَيْدِ بْنِ عَبْدِ اللَّهِ بْنِ أَبِي بُرْدَةَ، عَنْ جَدِّهِ أَبِي بُرْدَةَ:</dc:title>
</cp:coreProperties>
</file>