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1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َبِيص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عَنْ عَبْدِ الْمَلِكِ بْنِ عُمَيْ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ِ بْنِ سَمُ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فَع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ذا هَلَكَ كِسْرَىَ فَلا كِسْرَىَ بَعْد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ذَكَرَ 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تُنْفَقَنَّ كُنُوزُهُم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سَبِي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ْفَع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ذا هلَك قَيصرُ فلا قَيصرَ بعد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وضبطه في الفرع بالبناء للمفع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ُبطت بالوجه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فاعل وبالبناء للمفعول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91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20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4:00Z</dcterms:created>
  <dc:creator>alkamal</dc:creator>
  <dc:description/>
  <cp:keywords/>
  <dc:language>en-US</dc:language>
  <cp:lastModifiedBy>nattoof</cp:lastModifiedBy>
  <dcterms:modified xsi:type="dcterms:W3CDTF">2015-11-23T14:47:00Z</dcterms:modified>
  <cp:revision>4</cp:revision>
  <dc:subject/>
  <dc:title>3619_ حـدثنا قَبِيصَةُ: حدَّثنا سُفْيانُ، عَنْ عَبْدِ الْمَلِكِ بْنِ عُمَيْرٍ:</dc:title>
</cp:coreProperties>
</file>