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1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لَّيْثُ، عَنْ يُونُسَ، عَنِ ابْنِ شِهاب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أَخْبَرَنِي ابْنُ الْمُسَيَّ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نَّهُ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ذا هَلَكَ كِسْرَىَ فَلا ك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ْرَىَ بَعْدَهُ، وَإِذا هَلَكَ قَيْصَرُ فَلا قَيْصَرَ بَعْدَهُ، والَّذِي نَفْسُ مُحَمَّدٍ بِيَدِهِ لَتُ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ـ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ُوز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م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سَبِي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بالوجه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تنفَقَنَّ كنوزُ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مفعول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تنفِقُنَّ كنوزَ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فاع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همل ضبطها 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بناء للفاعل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مفع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3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3:00Z</dcterms:created>
  <dc:creator>alkamal</dc:creator>
  <dc:description/>
  <cp:keywords/>
  <dc:language>en-US</dc:language>
  <cp:lastModifiedBy>safouan</cp:lastModifiedBy>
  <dcterms:modified xsi:type="dcterms:W3CDTF">2016-07-13T06:36:00Z</dcterms:modified>
  <cp:revision>4</cp:revision>
  <dc:subject/>
  <dc:title>3618_ حـدثنا يَحْيَى بْنُ بُكَيْرٍ: حدَّثنا اللَّيْثُ، عَنْ يُونُسَ، عَنِ ابْنِ شِهابٍ، قالَ: وَأَخْبَرَنِي ابْنُ الْمُسَيَّبِ:</dc:title>
</cp:coreProperties>
</file>