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17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أَبُو مَعْمَر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عَبْدُ الْوارِث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عَبْدُ الْعَزِيز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نَس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انَ رَجُلٌ نَصْرانِيًّ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أَسْلَمَ، وَقَرَأَ الْبَقَرَةَ وَآلَ عِمْرانَ، فَكانَ يَكْتُبُ لِلنَّبِيّ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لعم، فَعادَ نَصْرانِيًّا، فَكانَ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ا يَدْرِي مُحَمَّدٌ إِلَّا ما كَتَبْتُ ل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أَماتَهُ اللَّه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دَفَنُوهُ، فَأَصْبَحَ وَقَدْ لَفَظَتْه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أَرْض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ُو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َذا فِعْلُ مُحَمَّدٍ وَأَصْحابِه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لَمَّا هَرَبَ مِنْهُمْ نَبَشُوا عَنْ صاحِبِنا فَأَلْق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حَفَرُوا لَهُ فَأَعْمَقُو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فَأَصْبَحَ وَقَدْ لَفَظَتْهُ الأَرْضُ، فَقالُو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َذا فِعْلُ مُحَمَّدٍ وَأَصْحابِهِ، نَبَشُوا عَنْ صاحِبِنا لَمَّا هَرَبَ مِنْهُم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أَلْقَوْ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حَفَرُوا لَهُ وَأَعْمَقُوا لَهُ فِي الأَرْضِ ما اسْتَطاعُوا، فَأَصْبَحَ قَد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فَظَتْهُ الأَرْضُ، فَعَلِمُوا أَنَّهُ لَيْسَ مِنَ النَّاسِ، فَأَلْقَوْ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بني النجا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 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في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صراني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نصب، وفي أصول صحيح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صرانيّ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رف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 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رحت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 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ه في الأرضِ ما اسْتَطاعُ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ما هرب منه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الحمرة إ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5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3:00Z</dcterms:created>
  <dc:creator>alkamal</dc:creator>
  <dc:description/>
  <cp:keywords/>
  <dc:language>en-US</dc:language>
  <cp:lastModifiedBy>safouan</cp:lastModifiedBy>
  <dcterms:modified xsi:type="dcterms:W3CDTF">2016-07-13T06:36:00Z</dcterms:modified>
  <cp:revision>4</cp:revision>
  <dc:subject/>
  <dc:title>3617_ حـدثنا أَبُو مَعْمَرٍ: حدَّثنا عَبْدُ الْوارِثِ: حدَّثنا عَبْدُ الْعَزِيزِ:</dc:title>
</cp:coreProperties>
</file>