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1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عَلَّى بْنُ أَسَ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ْعَزِيزِ بْنُ مُخْتا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خالِدٌ، عَنْ عِكْرِم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النَّبِيَّ صلعم دَخَلَ عَلَىَ أَعْرابِيّ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عُودُهُ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كانَ النَّبِيُّ صلعم إِذا دَخَلَ عَلَىَ مَرِيضٍ يَعُودُهُ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 بَأْسَ، طَهُورٌ إِنْ شاءَ اللّ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 ل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 بَأْس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طَهُورٌ إِنْ شاءَ اللّ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طَهُورٌ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َّ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بَلْ هِيَ حُمَّىَ تَفُور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ثُو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لَىَ شَيْخٍ كَبِيرٍ، تُزِيرُهُ الْقُبُو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نَعَمْ إِذ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مه قي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8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3:00Z</dcterms:created>
  <dc:creator>alkamal</dc:creator>
  <dc:description/>
  <cp:keywords/>
  <dc:language>en-US</dc:language>
  <cp:lastModifiedBy>Cco</cp:lastModifiedBy>
  <dcterms:modified xsi:type="dcterms:W3CDTF">2015-08-31T06:43:00Z</dcterms:modified>
  <cp:revision>3</cp:revision>
  <dc:subject/>
  <dc:title>3616_ حـدثنا مُعَلَّى بْنُ أَسَدٍ: حدَّثنا عَبْدُ الْعَزِيزِ بْنُ مُخْتارٍ: حدَّثنا خالِدٌ، عَنْ عِكْرِمَةَ:</dc:title>
</cp:coreProperties>
</file>