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1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َدَّثَ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حْمَدُ بْنُ يَزِيدَ بْنِ إِبْراهِيمَ أَبُو الْحَسَنِ الْحَرَّان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ُهَيْرُ بْنُ مُعاوِي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إِسْحاق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ْبَراءَ بْنَ عازِبٍ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جاء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ُو بَكْر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إِلَىَ أَبِي فِي مَنْزِلِهِ، فاشْتَرَىَ مِنْهُ رَحْلًا، فَقالَ لِعازِ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ْعَ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َكَ يَحْمِلْهُ مَع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مَلْتُهُ مَعَهُ، وَخَرَجَ أَبِي يَنْتَقِدُ ثَمَنَهُ، فَقالَ لَهُ أَب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أَبا بَكْرٍ، حد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ني كَيْفَ صَنَعْتُما حِينَ سَرَيْتَ مَعَ رَسُولِ اللَّهِ صلعم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، أَسْرَيْنا لَيْلَتَنا وَمِنَ الْغَدِ حَتَّىَ قامَ ق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 الظَّهِيرَة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خَلا الطَّرِيقُ لا يَمُرُّ فِيهِ أَحَدٌ، فَرُفِعَتْ لَنا صَخْرَة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َوِيلَةٌ لَها ظِلٌّ لَمْ تَأْتِ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شَّمْسُ، فَنَزَلْنا عِنْدَهُ، وَسَوَّيْتُ لِلنَّبِيِّ صلعم مَكانًا بِيَدِي يَنامُ عَلَيْهِ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بَسَطْتُ فِي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ْوَةً، و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مْ يا رَسُولَ اللَّهِ وَأَنا أَنْفُضُ لَكَ ما حَوْلَ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امَ وَخَرَجْتُ أَنْفُضُ ما حَوْلَهُ، فَإِذا أَنا بِراعٍ مُقْبِلٍ بِغَنَمِهِ إِلَى الصَّخْرَةِ، يُرِيدُ مِنْها مِثْلَ الَّذِي أَرَدْنا،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مَنْ أَنْتَ يا غُلا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؟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رَجُلٍ مِنْ أَهْلِ الْمَدِينَةِ أَوْ مَكّ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فِي غَنَمِكَ لَبَنٌ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فَتَحْلُب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خَذَ شاةً،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فُضِ الضَّرْعَ مِنَ التُّرابِ والشَّعَرِ والْقَذ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َأَيْتُ الْبَراءَ يَضْرِبُ إِحْدَىَ يَدَيْهِ عَلَى الأُخْرَىَ يَنْفُض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لَبَ فِي قَعْبٍ كُثْبَةً مِنْ لَبَنٍ، وَمَع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داوَةٌ حَمَلْتُها لِلنَّبِيِّ صلعم يَرْتَوِي مِنْها، يَشْرَبُ وَيَتَوَضَّأُ، فَأَتَيْتُ النَّبِيَّ صلعم فَكَرِهْتُ أَنْ أُوقِظَهُ، فَوافَقْتُهُ حِينَ اسْتَيْقَظَ، فَصَبَبْتُ مِنَ الْماءِ عَلَى اللَّبَنِ حَتَّىَ بَرَدَ أَسْفَل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ْرَبْ يا رَسُول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شَرِبَ حَتَّىَ رَضِيتُ، ثُمّ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مْ يَأْنِ لِلرَّحِيل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رْتَحَلْنا بَعْدَما مالَتِ الشَّمْسُ، واتَّبَعَنا سُراقَةُ بْنُ مالِكٍ،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تِينا يا رَسُولَ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تَحْزَنْ إِنَّ اللَّهَ مَع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دَعا عَلَيْهِ النَّبِيُّ صلعم فارْتَطَمَتْ بِهِ فَرَسُهُ إِلَىَ بَطْنِ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ر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جَلَدٍ مِنَ الأَرْض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كَّ زُهَيْ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أُراكُما قَدْ دَعَوْتُما عَلَيَّ، فادْعُوا لِي، فاللَّهُ لَكُم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ْ أَرُدَّ عَنْكُما الطَّلَب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دَعا لَهُ النَّبِيُّ صلعم فَنَجا، فَجَعَلَ لا يَلْقَىَ أَحَدًا إِلَّا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فَيْتُك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هُ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ا يَلْقَىَ أَحَدًا إِلَّا رَد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وَفَىَ لَ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َع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فِيت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فَيْتُ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5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alkamal</dc:creator>
  <dc:description/>
  <cp:keywords/>
  <dc:language>en-US</dc:language>
  <cp:lastModifiedBy>safouan</cp:lastModifiedBy>
  <dcterms:modified xsi:type="dcterms:W3CDTF">2016-07-13T06:35:00Z</dcterms:modified>
  <cp:revision>4</cp:revision>
  <dc:subject/>
  <dc:title>3615_ حـدثنا مُحَمَّدُ بْنُ يُوسُفَ: حَدَّثَنا( ) أَحْمَدُ بْنُ يَزِيدَ بْنِ إِبْراهِيمَ أَبُو الْحَسَنِ الْحَرَّانِيُّ: حدَّثنا زُهَيْرُ بْنُ مُعاوِيَةَ: حدَّثنا أَبُو إِسْحاقَ:</dc:title>
</cp:coreProperties>
</file>