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إذا ح</w:t>
      </w:r>
      <w:r>
        <w:rPr>
          <w:rtl w:val="true"/>
        </w:rPr>
        <w:t>ــــ</w:t>
      </w:r>
      <w:r>
        <w:rPr>
          <w:rtl w:val="true"/>
        </w:rPr>
        <w:t>اضَتْ في شَ</w:t>
      </w:r>
      <w:r>
        <w:rPr>
          <w:rtl w:val="true"/>
        </w:rPr>
        <w:t>ـــ</w:t>
      </w:r>
      <w:r>
        <w:rPr>
          <w:rtl w:val="true"/>
        </w:rPr>
        <w:t>هْرٍ ثَلاثَ حِيَضٍ، وَما يُصَ</w:t>
      </w:r>
      <w:r>
        <w:rPr>
          <w:rtl w:val="true"/>
        </w:rPr>
        <w:t>ـــ</w:t>
      </w:r>
      <w:r>
        <w:rPr>
          <w:rtl w:val="true"/>
        </w:rPr>
        <w:t>دَّقُ النِّ</w:t>
      </w:r>
      <w:r>
        <w:rPr>
          <w:rtl w:val="true"/>
        </w:rPr>
        <w:t>ــــ</w:t>
      </w:r>
      <w:r>
        <w:rPr>
          <w:rtl w:val="true"/>
        </w:rPr>
        <w:t>ساءُ</w:t>
      </w:r>
    </w:p>
    <w:p>
      <w:pPr>
        <w:pStyle w:val="Style15"/>
        <w:widowControl w:val="false"/>
        <w:jc w:val="center"/>
        <w:rPr/>
      </w:pPr>
      <w:r>
        <w:rPr>
          <w:rtl w:val="true"/>
        </w:rPr>
        <w:t>في الحَيْضِ والْحَمْل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 فِي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مْكِنُ مِنَ الحَيْضِ</w:t>
      </w:r>
      <w:r>
        <w:rPr>
          <w:rtl w:val="true"/>
        </w:rPr>
        <w:t xml:space="preserve">؛ </w:t>
      </w:r>
      <w:r>
        <w:rPr>
          <w:rtl w:val="true"/>
        </w:rPr>
        <w:t>لِقَوْلِ اللَّهِ تَعالَ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02" w:hAnsi="Qraan part02" w:cs="Qraan part02"/>
          <w:bCs w:val="false"/>
          <w:color w:val="000000"/>
          <w:sz w:val="36"/>
          <w:sz w:val="36"/>
          <w:rtl w:val="true"/>
        </w:rPr>
        <w:t>ءةآذأ ءةآذآ ءةآذة ءةآذد ءةآذذ ءةآذر ءةآذز ءةآذو ءةآرء ءةآرا</w:t>
      </w:r>
      <w:r>
        <w:rPr>
          <w:bCs w:val="false"/>
          <w:color w:val="000000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color w:val="000000"/>
          <w:sz w:val="40"/>
          <w:rtl w:val="true"/>
        </w:rPr>
        <w:footnoteReference w:id="5"/>
      </w:r>
      <w:r>
        <w:rPr>
          <w:bCs w:val="false"/>
          <w:color w:val="000000"/>
          <w:sz w:val="40"/>
          <w:vertAlign w:val="superscript"/>
          <w:rtl w:val="true"/>
        </w:rPr>
        <w:t>)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228</w:t>
      </w:r>
      <w:r>
        <w:rPr>
          <w:szCs w:val="24"/>
          <w:rtl w:val="true"/>
        </w:rPr>
        <w:t>]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2"/>
          <w:szCs w:val="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يُذْكَ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لِيّ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شُرَيْح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مْرَأة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اء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بَيِّنَةٍ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طان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هْلِ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مّ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رْض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ِينُ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اض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هْر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لاثً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8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ُدِّقَ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طاء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قْراؤُ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َتْ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ب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بْراهِيم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طاء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يْض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وْم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مْ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شْرَة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9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عْتَمِرٌ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ِي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أَلْت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10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ب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ِيرِي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رْأ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رَ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دَّ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عْد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ُرْئِ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خَمْسَ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ي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م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ِساء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عْلَم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ذَلِك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2">
    <w:charset w:val="00"/>
    <w:family w:val="auto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حَبَ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باء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فتوح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ي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اكن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قوله تعالى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إِن كُنَّ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يُؤمِنّ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على قراء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ش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الس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ُّ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وس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جعف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ضبط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مرأةً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عزو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لك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حَمُّ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معان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ن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اءَت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بين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ُلّ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شهرٍ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لاث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نسخ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خمسة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ش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أل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ر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5:00Z</dcterms:created>
  <dc:creator>alkamal</dc:creator>
  <dc:description/>
  <cp:keywords/>
  <dc:language>en-US</dc:language>
  <cp:lastModifiedBy>safouan</cp:lastModifiedBy>
  <dcterms:modified xsi:type="dcterms:W3CDTF">2016-05-24T07:21:00Z</dcterms:modified>
  <cp:revision>5</cp:revision>
  <dc:subject/>
  <dc:title>(24) بـابٌ: إذا حــــاضَتْ في شَـــهْرٍ ثَلاثَ حِيَضٍ، وَما يُصَـــدَّقُ النِّــــساءُ</dc:title>
</cp:coreProperties>
</file>