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3614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ي</w:t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مُحَمَّدُ بْنُ بَشَّار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غُنْدَ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شُعْبَةُ، عَنْ أَبِي إِسْحاق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سَمِعْتُ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الْبَراءَ بْنَ عازِب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☻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َرَأَ رَجُلٌ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ْكَهْفَ وَفِي الدَّارِ الدَّابَّةُ، فَجَعَلَتْ تَنْفِرُ، فَسَلَّمَ،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إِذا ضَبابةٌ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وْ سَحابَةٌ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غَشِيَتْهُ، فَذَكَرَهُ لِلنَّبِيِّ صلعم 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قْرَأْ فُلانُ، فَإِنَّها السَّكِينَةُ نَزَلَتْ لِلْقُرْآن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أَو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تَنَزَّلَتْ لِلْقُرْآن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ُسيدُ بنُ حُضَي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، 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9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88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50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7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12:00Z</dcterms:created>
  <dc:creator>alkamal</dc:creator>
  <dc:description/>
  <cp:keywords/>
  <dc:language>en-US</dc:language>
  <cp:lastModifiedBy>safouan</cp:lastModifiedBy>
  <dcterms:modified xsi:type="dcterms:W3CDTF">2016-07-13T06:35:00Z</dcterms:modified>
  <cp:revision>4</cp:revision>
  <dc:subject/>
  <dc:title>3614_ حـدثني( ) مُحَمَّدُ بْنُ بَشَّارٍ: حدَّثنا غُنْدَرُ: حدَّثنا شُعْبَةُ، عَنْ أَبِي إِسْحاقَ:</dc:title>
</cp:coreProperties>
</file>