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عَلِيّ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زْهَرُ بْنُ سَع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بْنُ عَوْن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أَنْبَأَن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مُوسَى بْنُ أَنَس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افْتَقَدَ ثابِتَ بْنَ قَيْسٍ، فَقالَ رَجُ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َنا أَعْلَمُ لَكَ عِلْم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اهُ فَوَجَدَهُ جالِسًا فِي بَيْتِهِ مُنَكِّسًا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ش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ُكَ؟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رّ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يَرْفَعُ صَوْتَهُ فَوْقَ صَوْتِ النَّبِيِّ صلعم، فَقَدْ حَبِطَ عَمَلُهُ، وَهوَ مِ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هْلِ النَّ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َى الرَّجُلُ فَأَخْبَرَهُ أَنَّهُ قالَ كَذا وَكَذ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مُوسَى بْنُ أَنَ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جَعَ الْمَرَّةَ الآخِرَةَ بِبِشارَةٍ عَظِيمَةٍ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ذْهَبْ إِلَيْهِ، فَقُلْ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كَ لَسْتَ مِنْ أَهْلِ النَّارِ، وَلَكِ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ِنْ أَهْلِ 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من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alkamal</dc:creator>
  <dc:description/>
  <cp:keywords/>
  <dc:language>en-US</dc:language>
  <cp:lastModifiedBy>safouan</cp:lastModifiedBy>
  <dcterms:modified xsi:type="dcterms:W3CDTF">2016-07-13T06:35:00Z</dcterms:modified>
  <cp:revision>4</cp:revision>
  <dc:subject/>
  <dc:title>3613_ حـدثنا عَلِيُّ بْنُ عَبْدِ اللَّهِ: حدَّثنا أَزْهَرُ بْنُ سَعْدٍ: حَدَّثَنا( ) ابْنُ عَوْنٍ: أَنْبَأَنِي مُوسَى بْنُ أَنَسٍ:</dc:title>
</cp:coreProperties>
</file>