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1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bookmarkStart w:id="0" w:name="_Ref301854070"/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مُحَمَّدُ بْنُ الْمُثَنَّى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حْيَىَ، عَنْ إِسْماعِي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قَيْس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خَبَّابِ بْنِ الأَرَت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كَوْنا إِلَىَ رَسُول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 وَهوَ مُتَوَسِّدٌ بُرْدَةً لَهُ فِي ظِلِّ الْكَعْبَةِ، قُلْن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لا تَسْتَنْصِرُ لَن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لا تَدْعُو اللَّهَ لَنا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الرَّجُلُ فِيمَنْ قَبْلَكُمْ يُحْفَرُ لَهُ فِي الأَرْضِ، فَيُجْعَلُ فِيهِ، فَيُجاءُ بِالْمِين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ارِ فَيُوضَعُ عَلَىَ 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ِهِ فَيُشَقُّ بِاثْنَتَيْنِ، وَما يَصُدُّ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ْ دِينِ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يُمْشَطُ بِأَمْشاطِ الْحَدِيدِ ما دُونَ لَحْمِهِ مِنْ عَظْمٍ أَوْ عَصَبٍ، وَم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صُدُّهُ ذَلِكَ عَنْ دِينِهِ، واللَّهِ لَ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مَّنَّ هَذا الأَمْ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حَتَّىَ يَسِيرَ الرَّاكِبُ مِنْ صَنْعاءَ إِلَىَ حَضْرَمَوْتَ لا يَخافُ إِلَّا اللَّهَ، أَوِ الذّ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 عَلَىَ غَنَمِهِ، وَلَكِنَّكُمْ تَسْتَعْجِلُو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ل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رب عل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ضبَّب علي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ِمَّنَّ هَذا الأَمْ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يونينية الراء عليها ضمة مصلحة، وفي الفرع مفتوح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الوجهين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8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6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2:00Z</dcterms:created>
  <dc:creator>alkamal</dc:creator>
  <dc:description/>
  <cp:keywords/>
  <dc:language>en-US</dc:language>
  <cp:lastModifiedBy>safouan</cp:lastModifiedBy>
  <dcterms:modified xsi:type="dcterms:W3CDTF">2016-07-13T06:34:00Z</dcterms:modified>
  <cp:revision>5</cp:revision>
  <dc:subject/>
  <dc:title>3612_ حـدثني( ) مُحَمَّدُ بْنُ الْمُثَنَّىَ: حدَّثنا يَحْيَىَ، عَنْ إِسْماعِيلَ: حدَّثنا قَيْسٌ:</dc:title>
</cp:coreProperties>
</file>