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3609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ي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عَبْدُ اللَّهِ بْنُ مُحَمَّد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عَبْدُ الرَّزَّاق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نا مَعْمَرٌ، عَنْ هَمَّام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i/>
          <w:i/>
          <w:iCs/>
          <w:sz w:val="16"/>
          <w:sz w:val="16"/>
          <w:szCs w:val="32"/>
          <w:rtl w:val="true"/>
        </w:rPr>
        <w:t>أَبِي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 xml:space="preserve"> هُرَيْرَة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☺، عَنِ </w:t>
      </w:r>
      <w:r>
        <w:rPr>
          <w:rFonts w:ascii="001 Al Kamal Hadith" w:hAnsi="001 Al Kamal Hadith" w:eastAsia="001 Al Kamal Hadith"/>
          <w:i/>
          <w:i/>
          <w:iCs/>
          <w:sz w:val="16"/>
          <w:sz w:val="16"/>
          <w:szCs w:val="32"/>
          <w:rtl w:val="true"/>
        </w:rPr>
        <w:t>النَّبِيّ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صلعم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لا تَقُومُ السَّاعَةُ حَتَّىَ يَقْتَتِلَ ف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ت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ان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، ي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ت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كُون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ُ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بَيْنَهُما مَقْتَلَةٌ عَظِيمَةٌ، دَعْواهُما واحِدَةٌ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،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َلا تَقُومُ السَّاعَةُ حَتَّىَ يُبْعَثَ دَجَّالُونَ كَذَّابُونَ قَرِيبًا مِنْ ثَلاثِينَ، كُلُّهُمْ يَزْعُمُ أَنَّهُ رَسُولُ اللَّه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5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هامش اليوني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ص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فِئ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ـ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تان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 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في متن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ِتْيان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تكون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ف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كون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5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333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33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21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470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471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11:00Z</dcterms:created>
  <dc:creator>alkamal</dc:creator>
  <dc:description/>
  <cp:keywords/>
  <dc:language>en-US</dc:language>
  <cp:lastModifiedBy>safouan</cp:lastModifiedBy>
  <dcterms:modified xsi:type="dcterms:W3CDTF">2016-07-13T06:33:00Z</dcterms:modified>
  <cp:revision>4</cp:revision>
  <dc:subject/>
  <dc:title>3609_ حـدثني( ) عَبْدُ اللَّهِ بْنُ مُحَمَّدٍ: حدَّثنا عَبْدُ الرَّزَّاقِ: أخبَرَنا مَعْمَرٌ، عَنْ هَمَّامٍ:</dc:title>
</cp:coreProperties>
</file>