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08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الْحَكَمُ بْنُ نافِع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َيْبٌ، عَنِ الزُّهْرِيّ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أَبُو سَلَم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 تَقُومُ السَّاعَةُ حَتَّىَ يَقْتَتِلَ ف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ئيـَت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ن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دَعْواهُما واحِدَة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تْيان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وا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ئت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هذه والتي بعد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0:00Z</dcterms:created>
  <dc:creator>alkamal</dc:creator>
  <dc:description/>
  <cp:keywords/>
  <dc:language>en-US</dc:language>
  <cp:lastModifiedBy>safouan</cp:lastModifiedBy>
  <dcterms:modified xsi:type="dcterms:W3CDTF">2016-07-13T06:32:00Z</dcterms:modified>
  <cp:revision>4</cp:revision>
  <dc:subject/>
  <dc:title>3608_ حـدثنا الْحَكَمُ بْنُ نافِعٍ: حدَّثنا شُعَيْبٌ، عَنِ الزُّهْرِيِّ: أخبَرَني أَبُو سَلَمَةَ:</dc:title>
</cp:coreProperties>
</file>