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607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bookmarkStart w:id="0" w:name="_Ref301853425"/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ُ بْنُ الْمُثَنّ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حْيَى بْنُ سَعِيدٍ، عَنْ إِسْماع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ي قَيْسٌ، عَنْ حُذَيْفَةَ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عَلَّمَ أَصْحابِي الْخَيْرَ، وَتَعَلَّمْتُ الشَّر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alkamal</dc:creator>
  <dc:description/>
  <cp:keywords/>
  <dc:language>en-US</dc:language>
  <cp:lastModifiedBy>Cco</cp:lastModifiedBy>
  <dcterms:modified xsi:type="dcterms:W3CDTF">2015-08-31T06:38:00Z</dcterms:modified>
  <cp:revision>3</cp:revision>
  <dc:subject/>
  <dc:title>3607_ حـدثني( ) مُحَمَّدُ بْنُ الْمُثَنَّىَ: حَدَّثَنِي( ) يَحْيَى بْنُ سَعِيدٍ، عَنْ إِسْماعِيلَ: حدَّثني قَيْسٌ، عَنْ حُذَيْفَةَ ☺ قالَ: تَعَلَّمَ أَصْحابِي الْخَيْرَ، وَتَعَلَّمْتُ الشَّرَّ</dc:title>
</cp:coreProperties>
</file>