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0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َحْيَى بْنُ مُوس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ْوَلِيدُ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ابْنُ جابِ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بُسْرُ بْنُ عُبَيْدِ اللَّهِ الْحَضْرَم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أَبُو إِدْرِيسَ الْخَوْلان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pacing w:val="-2"/>
          <w:sz w:val="16"/>
          <w:sz w:val="16"/>
          <w:szCs w:val="32"/>
          <w:rtl w:val="true"/>
        </w:rPr>
        <w:t>حُذَيْفَةَ بْنَ الْيَمان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كانَ النَّاسُ يَسْأَلُونَ رَسُولَ اللَّهِ صلعم عَنِ الْخَيْر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وَكُنْت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سْأَلُهُ عَنِ الشَّرِّ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مَخاف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نْ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يُدْرِكَن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إِنَّا كُنَّا فِي جاهِلِيَّةٍ وَشَرٍّ، فَجاءَنا اللّ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هَذ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خَيْرِ، فَهَلْ بَعْدَ هَذا الْخَيْرِ مِنْ شَرٍّ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َهَلْ بَعْد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ذ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شَّرِّ مِنْ خَيْرٍ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، وَفِيهِ دَخَن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ا دَخَنُهُ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وْمٌ يَهْدُونَ بِغَيْرِ هَدْي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تَعْرِفُ مِنْهُمْ وَتُنْكِ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هَلْ بَعْدَ ذَلِكَ الْخَيْرِ مِنْ شَرٍّ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، دُعاةٌ إِلَى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ْوابِ جَهَنَّمَ، مَنْ أَجابَهُمْ إِلَيْها قَذَفُوهُ فِي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صِفْهُمْ لَ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ُمْ مِنْ جِلْدَتِنا، وَيَتَكَلَّمُونَ بِأَلْسِنَتِ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ا 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رُنِي إِنْ أَدْرَكَنِي ذَلِكَ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لْزَمُ جَماعَةَ الْمُسْلِمِينَ وَإِمام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نْ لَمْ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ْ لَهُمْ جَماعَةٌ وَلا إِمامٌ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عْتَزِلْ تِلْكَ الْفِرَقَ كُلَّها، وَلَوْ أَنْ تَعَضَّ بِأَصْلِ شَجَرَةٍ حَتَّىَ يُدْرِكَكَ الْمَوْتُ وَأَنْتَ عَل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لِ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َل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دْي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0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alkamal</dc:creator>
  <dc:description/>
  <cp:keywords/>
  <dc:language>en-US</dc:language>
  <cp:lastModifiedBy>safouan</cp:lastModifiedBy>
  <dcterms:modified xsi:type="dcterms:W3CDTF">2016-07-13T06:32:00Z</dcterms:modified>
  <cp:revision>4</cp:revision>
  <dc:subject/>
  <dc:title>3606_ حـدثنا يَحْيَى بْنُ مُوسَىَ: حدَّثنا الْوَلِيدُ، قالَ: حدَّثني ابْنُ جابِرٍ: حدَّثني بُسْرُ بْنُ عُبَيْدِ اللَّهِ الْحَضْرَمِيُّ: حدَّثني أَبُو إِدْرِيسَ الْخَوْلانِيُّ:</dc:title>
</cp:coreProperties>
</file>