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05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أَحْمَدُ بْنُ مُحَمَّدٍ الْمَكِّيّ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عَمْرُو بْنُ يَحْيَى بْنِ سَعِيدٍ الأُمَوِيُّ، عَنْ جَدِّه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كُنْتُ مَعَ مَرْوانَ وَأَبِي هُرَيْرَةَ، فَسَمِعْتُ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ا هُرَيْر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مِعْتُ الصَّادِقَ الْمَصْدُوقَ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َلاكُ أُمَّتِي عَلَىَ يَدَيْ غِلْمَةٍ مِنْ قُرَيْش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َرْوان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غِلْمَةٌ؟ قالَ أَبُو هُرَيْر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ْ شِئ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ْ أُسَمِّيَهُمْ بَنِي فُلانٍ وَبَنِي فُلان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أبي ذر عن الحَمُّويي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شِئْت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عزا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 الكُشْمِيْهَنِيِّ في نسخة، وهو موافق لما في الإرشاد والسلط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0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9:00Z</dcterms:created>
  <dc:creator>alkamal</dc:creator>
  <dc:description/>
  <cp:keywords/>
  <dc:language>en-US</dc:language>
  <cp:lastModifiedBy>Cco</cp:lastModifiedBy>
  <dcterms:modified xsi:type="dcterms:W3CDTF">2015-08-31T06:26:00Z</dcterms:modified>
  <cp:revision>3</cp:revision>
  <dc:subject/>
  <dc:title>3605_ حـدثنا أَحْمَدُ بْنُ مُحَمَّدٍ الْمَكِّيُّ: حدَّثنا عَمْرُو بْنُ يَحْيَى بْنِ سَعِيدٍ الأُمَوِيُّ، عَنْ جَدِّهِ:</dc:title>
</cp:coreProperties>
</file>