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04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ي مُحَمَّدُ بْنُ عَبْدِ الرَّحِيم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أَبُو مَعْمَرٍ إِسْماعِيلُ بْنُ إِبْراهِيم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أَبُو أُسامَة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شُعْبَةُ، عَنْ أَبِي التَّيَّاحِ، عَنْ أَبِي زُرْعَة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 رَسُولُ اللَّه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ُهْلِكُ النَّاسَ هَذا الْحَيُّ مِنْ قُرَيْش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ُو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ما ت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ُرُنا؟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وْ أَنَّ النَّاسَ اعْتَزَلُوهُ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مَحْمُود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ا أَبُو داوُد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نا شُعْبَةُ، عَنْ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التَّيَّاح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َمِعْتُ أَبا زُرْعَة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1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92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9:00Z</dcterms:created>
  <dc:creator>alkamal</dc:creator>
  <dc:description/>
  <cp:keywords/>
  <dc:language>en-US</dc:language>
  <cp:lastModifiedBy>Cco</cp:lastModifiedBy>
  <dcterms:modified xsi:type="dcterms:W3CDTF">2015-08-31T06:14:00Z</dcterms:modified>
  <cp:revision>3</cp:revision>
  <dc:subject/>
  <dc:title>3604_ حـدثني مُحَمَّدُ بْنُ عَبْدِ الرَّحِيمِ: حدَّثنا أَبُو مَعْمَرٍ إِسْماعِيلُ بْنُ إِبْراهِيمَ: حدَّثنا أَبُو أُسامَةَ: حدَّثنا شُعْبَةُ، عَنْ أَبِي التَّيَّاحِ، عَنْ أَبِي زُرْعَةَ:</dc:title>
</cp:coreProperties>
</file>