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سُفْيانُ، عَنِ الأَعْمَشِ، عَنْ زَيْدِ بْنِ وَه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pacing w:val="-4"/>
          <w:sz w:val="16"/>
          <w:szCs w:val="32"/>
        </w:rPr>
      </w:pP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>ابْنِ مَسْعُودٍ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، عَنِ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سَتَكُونُ أ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ُ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ث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َـْ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رَةٌ وَأُمُورٌ تُنْكِرُونَها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يا رَسُول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اللَّه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رُن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ُؤَدُّونَ الْحَقَّ الَّذِي عَلَيْكُمْ، وَتَس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ُو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َ الَّذِي لَ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سل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ص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سل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alkamal</dc:creator>
  <dc:description/>
  <cp:keywords/>
  <dc:language>en-US</dc:language>
  <cp:lastModifiedBy>Cco</cp:lastModifiedBy>
  <dcterms:modified xsi:type="dcterms:W3CDTF">2015-08-30T14:38:00Z</dcterms:modified>
  <cp:revision>4</cp:revision>
  <dc:subject/>
  <dc:title>3603_ حـدثنا مُحَمَّدُ بْنُ كَثِيرٍ: أخبَرَنا سُفْيانُ، عَنِ الأَعْمَشِ، عَنْ زَيْدِ بْنِ وَهْبٍ:</dc:title>
</cp:coreProperties>
</file>