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0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360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ْعَزِيزِ الأُوَيْسِيّ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بْراهِيمُ، عَنْ صالِحِ بْنِ كَيْسانَ، عَنِ ابْنِ شِهابٍ، عَنِ ابْنِ الْمُسَيَّبِ وَأَبِي سَلَمَةَ بْنِ عَبْدِ الرَّحْمَ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تَكُونُ فِتَنٌ، الْقاعِدُ فِيها خَيْرٌ مِنَ الْق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ْق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ُ فِيها خَيْرٌ مِنَ الْماشِي، والْماشِي فِيها خَيْرٌ مِن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سَّاعِي، وَمَنْ يُشْرِف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ها تَسْتَشْرِفْهُ، وَمَنْ وَجَدَ مَلْجَأً أَوْ مَعاذًا فَلْيَعُذْ ب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عَنِ ابْنِ شِها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دَّثن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بَكْرِ بْنُ عَبْدِ الرَّحْمَنِ بْنِ الْحارِثِ، عَنْ عَبْدِ الرَّحْمَنِ بْنِ مُطِيعِ بْنِ الأَسْوَدِ، عَنْ نَوْفَلِ بْنِ مُعاوِي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ثْلَ حَدِيثِ أَبِي هُرَيْرَةَ هَذا، إِلَّا أَنَّ أَبا بَكْرٍ يَزِيد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َ الصَّلاة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َلاةٌ مَنْ فاتَتْهُ، فَكَأَنَّما وُتِرَ أَهْلَهُ وَما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ْ تَشَرَّ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8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7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alkamal</dc:creator>
  <dc:description/>
  <cp:keywords/>
  <dc:language>en-US</dc:language>
  <cp:lastModifiedBy>Cco</cp:lastModifiedBy>
  <dcterms:modified xsi:type="dcterms:W3CDTF">2015-08-30T14:38:00Z</dcterms:modified>
  <cp:revision>3</cp:revision>
  <dc:subject/>
  <dc:title>3601_ 3602_ حـدثنا عَبْدُ الْعَزِيزِ الأُوَيْسِيُّ: حدَّثنا إِبْراهِيمُ، عَنْ صالِحِ بْنِ كَيْسانَ، عَنِ ابْنِ شِهابٍ، عَنِ ابْنِ الْمُسَيَّبِ وَأَبِي سَلَمَةَ بْنِ عَبْدِ الرَّحْمَنِ:</dc:title>
</cp:coreProperties>
</file>