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600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أَبُو نُعَيْم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عَبْدُ الْعَزِيزِ بْنُ أَبِي سَلَمَةَ بْنِ الْماجِشُونِ، عَنْ عَبْدِ الرَّحْمَنِ بْنِ أَبِي صَعْصَعَةَ، عَنْ أَبِيه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بِي سَعِيدٍ الْخُدْرِيّ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☺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 لِي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نِّي أَراكَ تُحِبُّ الْغَنَمَ وَتَتَّخِذُها، فَأَصْلِحْها وَأَصْلِح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ُعامَه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؛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إِنِّي سَمِعْتُ النَّبِيَّ صلعم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«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يَ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تِي عَلَى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النَّاسِ زَمانٌ،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ُون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ْغَنَمُ فِيهِ خَيْرَ مالِ الْمُسْلِمِ، يَتْبَعُ بِها شَعَفَ الْجِبال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َعَفَ الْجِبال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ِي مَواقِع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ْقَطْرِ، يَفِرُّ بِدِينِهِ مِنَ الْفِتَن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كو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جب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الشك هنا من الراوي، ورواي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َعَف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عنها ابن قُرْقُول في المطال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نَّها بعيدة ه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مواقع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عزا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، 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إلىَ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الذي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 المثبت في المتن هو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رن بـما في السلطا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26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03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98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1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3:00Z</dcterms:created>
  <dc:creator>alkamal</dc:creator>
  <dc:description/>
  <cp:keywords/>
  <dc:language>en-US</dc:language>
  <cp:lastModifiedBy>safouan</cp:lastModifiedBy>
  <dcterms:modified xsi:type="dcterms:W3CDTF">2016-07-13T06:32:00Z</dcterms:modified>
  <cp:revision>4</cp:revision>
  <dc:subject/>
  <dc:title>3600_ حـدثنا أَبُو نُعَيْمٍ: حدَّثنا عَبْدُ الْعَزِيزِ بْنُ أَبِي سَلَمَةَ بْنِ الْماجِشُونِ، عَنْ عَبْدِ الرَّحْمَنِ بْنِ أَبِي صَعْصَعَةَ، عَنْ أَبِيهِ:</dc:title>
</cp:coreProperties>
</file>