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59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َيْبٌ، عَنِ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ُرْوَةُ بْنُ الزُّبَيْر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نَّ زَيْنَبَ ابْنَةَ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بِي سَلَمَةَ حَدَّثَتْه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نَّ أُمَّ حَبِيبَةَ بِنْتَ أَبِي سُفْيانَ حَدَّثَتْها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زَيْنَبَ بِنْتِ جَحْش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دَخَلَ عَلَيْها فَزِعًا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إِلَهَ إِلَّا اللَّهُ، وَيْلٌ لِلْعَرَبِ مِنْ شَرٍّ قَدِ اقْتَرَ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ُتِحَ الْيَوْمَ مِنْ 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ْم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جُوجَ وَماجُوجَ مِثْلُ هَذ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حَلَّقَ بِإِصْبَعِهِ وَبِالَّتِي تَلِيها، فَقالَتْ زَيْنَب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أَنَهْلِكُ وَفِينا الصَّالِحُون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 إِذا كَثُرَ الْخَبَث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وَعَنِ الزُّهْرِيّ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َدَّثَتْنِي هِنْدُ بِنْتُ الْحارِث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أُمَّ سَلَ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ت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ْتَيْقَظَ النَّبِيُّ صلعم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ُبْحانَ اللَّهِ، ماذا أُنْزِلَ مِنَ الْخَز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ذا أُنْزِلَ مِنَ الْفِتَ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ِد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الراء مكس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alkamal</dc:creator>
  <dc:description/>
  <cp:keywords/>
  <dc:language>en-US</dc:language>
  <cp:lastModifiedBy>safouan</cp:lastModifiedBy>
  <dcterms:modified xsi:type="dcterms:W3CDTF">2016-07-13T06:31:00Z</dcterms:modified>
  <cp:revision>5</cp:revision>
  <dc:subject/>
  <dc:title>3598_ 3599_ حـدثنا أَبُو الْيَمانِ: أخبَرَنا شُعَيْبٌ، عَنِ الزُّهْرِيِّ: حَدَّثَنِي( ) عُرْوَةُ بْنُ الزُّبَيْرِ: أَنَّ زَيْنَبَ ابْنَةَ( ) أَبِي سَلَمَةَ حَدَّثَتْهُ: أَنَّ أُمَّ حَبِيبَةَ بِنْتَ أَبِي سُفْيانَ حَدَّثَتْها:</dc:title>
</cp:coreProperties>
</file>