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عُيَيْنَةَ، عَنِ الزُّهْرِيِّ، عَنْ عُرْو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ُسا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شْرَفَ النَّبِيُّ صلعم عَلَىَ أُطُمٍ مِنَ الآطام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تَرَوْنَ ما أَرَىَ؟ إِنِّي أَرَى الْفِتَنَ تَقَعُ خِلالَ بُيُوتِكُمْ مَواقِعَ الْقَط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alkamal</dc:creator>
  <dc:description/>
  <cp:keywords/>
  <dc:language>en-US</dc:language>
  <cp:lastModifiedBy>Cco</cp:lastModifiedBy>
  <dcterms:modified xsi:type="dcterms:W3CDTF">2015-08-30T14:30:00Z</dcterms:modified>
  <cp:revision>3</cp:revision>
  <dc:subject/>
  <dc:title>3597_ حـدثنا أَبُو نُعَيْمٍ: حدَّثنا ابْنُ عُيَيْنَةَ، عَنِ الزُّهْرِيِّ، عَنْ عُرْوَةَ:</dc:title>
</cp:coreProperties>
</file>