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59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سَعِيدُ بْنُ شُرَحْبِيل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لَيْثٌ، عَنْ يَزِيدَ، عَنْ أَبِي الْخَيْر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ُقْبَةَ بْنِ عامِ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النَّبِيّ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 خَرَجَ يَوْمًا فَصَلَّىَ عَلَىَ أَهْلِ أُحُدٍ صَلاتَهُ عَلَى الْمَيِّتِ، ثُمَّ انْصَرَفَ إِلَى الْمِنْبَرِ فَ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إِنِّي فَرَطُكُمْ، وَأَنا شَهِيدٌ عَلَيْكُمْ، إِنِّي واللَّهِ لأَنْظُرُ إِلَىَ حَوْضِي الآنَ، وَإِنِّي قَدْ أُعْطِيتُ خَز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 مَفاتِيحِ الأَرْضِ، وَإِنِّي واللَّهِ ما أَخاف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بَعْدِي أَنْ تُشْرِكُوا، وَلَكِنْ أَخافُ أَنْ تَنافَسُوا فِيها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نْ عُقْبَةَ عن ال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9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5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alkamal</dc:creator>
  <dc:description/>
  <cp:keywords/>
  <dc:language>en-US</dc:language>
  <cp:lastModifiedBy>Cco</cp:lastModifiedBy>
  <dcterms:modified xsi:type="dcterms:W3CDTF">2015-08-30T14:30:00Z</dcterms:modified>
  <cp:revision>3</cp:revision>
  <dc:subject/>
  <dc:title>3596_ حـدثني( ) سَعِيدُ بْنُ شُرَحْبِيلٍ: حدَّثنا لَيْثٌ، عَنْ يَزِيدَ، عَنْ أَبِي الْخَيْرِ:</dc:title>
</cp:coreProperties>
</file>