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9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قُتَيْبَةُ بْنُ سَعِي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فْيانُ، عَنْ عَمْرٍو، عَنْ جابِ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سَعِيد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 عَلَى النَّاسِ زَمانٌ يَغْزُونَ، فَيُقال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كُمْ مَنْ صَحِبَ الرَّسُولَ صلعم؟ فَيَقُول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يُفْتَحُ عَلَيْهِمْ، ثُمَّ يَغْزُونَ فَيُقالُ لَه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ْ فِيكُمْ مَنْ صَحِبَ مَنْ صَحِبَ الرَّسُولَ صلعم؟ فَيَقُولُو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يُفْتَحُ لَ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هُ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2:00Z</dcterms:created>
  <dc:creator>alkamal</dc:creator>
  <dc:description/>
  <cp:keywords/>
  <dc:language>en-US</dc:language>
  <cp:lastModifiedBy>Cco</cp:lastModifiedBy>
  <dcterms:modified xsi:type="dcterms:W3CDTF">2015-08-30T14:30:00Z</dcterms:modified>
  <cp:revision>3</cp:revision>
  <dc:subject/>
  <dc:title>3594_ حـدثنا قُتَيْبَةُ بْنُ سَعِيدٍ: حدَّثنا سُفْيانُ، عَنْ عَمْرٍو، عَنْ جابِرٍ:</dc:title>
</cp:coreProperties>
</file>