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الْحَكَمُ بْنُ نافِ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َيْبٌ، عَنِ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سالِم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َ اللَّهِ بْنَ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ُقاتِلُكُمُ الْيَهُودُ، فَتُسَلَّطُونَ عَلَيْهِمْ، ثُمّ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حَج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مُسْلِمُ، هَذا يَهُودِيٌّ وَرائِي فاقْتُل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ت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َ يقو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lkamal</dc:creator>
  <dc:description/>
  <cp:keywords/>
  <dc:language>en-US</dc:language>
  <cp:lastModifiedBy>Cco</cp:lastModifiedBy>
  <dcterms:modified xsi:type="dcterms:W3CDTF">2015-08-30T14:29:00Z</dcterms:modified>
  <cp:revision>3</cp:revision>
  <dc:subject/>
  <dc:title>3593_ حـدثنا الْحَكَمُ بْنُ نافِعٍ: أخبَرَنا شُعَيْبٌ، عَنِ الزُّهْرِيِّ: أخبَرَني سالِمُ بْنُ عَبْدِ اللَّهِ:</dc:title>
</cp:coreProperties>
</file>