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شُهُودِ الحا</w:t>
      </w:r>
      <w:r>
        <w:rPr>
          <w:rtl w:val="true"/>
        </w:rPr>
        <w:t>يِ</w:t>
      </w:r>
      <w:r>
        <w:rPr>
          <w:rtl w:val="true"/>
        </w:rPr>
        <w:t>ضِ العِيدَيْنِ وَدَعْوَةَ المُسْلِمِينَ، وَيَعْتَزِلْ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ُصَلَّىَ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عتزالهِن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4:00Z</dcterms:created>
  <dc:creator>alkamal</dc:creator>
  <dc:description/>
  <cp:keywords/>
  <dc:language>en-US</dc:language>
  <cp:lastModifiedBy>kamal2</cp:lastModifiedBy>
  <dcterms:modified xsi:type="dcterms:W3CDTF">2015-07-27T12:01:00Z</dcterms:modified>
  <cp:revision>2</cp:revision>
  <dc:subject/>
  <dc:title>(23) بـابُ شُهُودِ الحايِضِ العِيدَيْنِ وَدَعْوَةَ المُسْلِمِينَ، وَيَعْتَزِلْنَ( ) المُصَلَّىَ</dc:title>
</cp:coreProperties>
</file>