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 بْ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جَرِيرُ بْنُ حاز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الْحَسَنَ يَقُول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مْرُو بْنُ تَغْلِ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 يَدَي السَّاعَةِ تُقاتِلُونَ قَوْمًا يَنْتَعِلُونَ الشَّعَرَ، وَتُقاتِلُونَ قَوْمًا كَأَنَّ وُجُوهَهُمُ الْمَجانُّ الْمُطْرَق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lkamal</dc:creator>
  <dc:description/>
  <cp:keywords/>
  <dc:language>en-US</dc:language>
  <cp:lastModifiedBy>Cco</cp:lastModifiedBy>
  <dcterms:modified xsi:type="dcterms:W3CDTF">2015-08-30T14:29:00Z</dcterms:modified>
  <cp:revision>3</cp:revision>
  <dc:subject/>
  <dc:title>3592_ حـدثنا سُلَيْمانُ بْنُ حَرْبٍ: حدَّثنا جَرِيرُ بْنُ حازِمٍ: سَمِعْتُ الْحَسَنَ يَقُولُ:</dc:title>
</cp:coreProperties>
</file>