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91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عَلِيُّ بْنُ عَبْدِ اللَّه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سُفْيانُ،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قالَ إِسْماعِيل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ي قَيْسٌ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أَتَيْنا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ا هُرَيْر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صَحِبْتُ رَسُولَ اللَّهِ صلعم ثَلاثَ سِنِينَ،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لَم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أَكُنْ فِي س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♠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يَّ أَحْرَصَ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عَلَ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أَنْ أَعِيَ الْحَدِيثَ مِنِّي فِيهِنَّ، سَمِعْتُهُ يَقُولُ، وَقالَ هَكَذ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ِيَدِ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َيْنَ يَدَيِ السَّاعَةِ تُقاتِلُونَ قَوْمًا نِعالُهُمُ الشَّعَر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هوَ هَذا الْبار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ز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قالَ سُفْيانُ مَرَّةً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هُمْ أَهْلُ الْبازَِر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فتح الراء والزاء وهو الأكثر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أرجح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قيل بكسر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 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30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3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1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09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0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2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1:00Z</dcterms:created>
  <dc:creator>alkamal</dc:creator>
  <dc:description/>
  <cp:keywords/>
  <dc:language>en-US</dc:language>
  <cp:lastModifiedBy>Cco</cp:lastModifiedBy>
  <dcterms:modified xsi:type="dcterms:W3CDTF">2015-08-30T14:29:00Z</dcterms:modified>
  <cp:revision>3</cp:revision>
  <dc:subject/>
  <dc:title>3591_ حـدثنا عَلِيُّ بْنُ عَبْدِ اللَّهِ: حدَّثنا سُفْيانُ، قالَ: قالَ إِسْماعِيلُ: أخبَرَني قَيْسٌ|∟، قالَ:</dc:title>
</cp:coreProperties>
</file>