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َحْي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رَّزَّاقِ، عَنْ مَعْمَرٍ، عَنْ هَمَّا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قُومُ السَّاعَةُ حَتَّىَ تُقاتِلُوا خُوزًا وَ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ْمانَ مِنَ الأَعاجِمِ، حُمْرَ الْوُجُوهِ، فُطْسَ الأُنُوفِ، صِغارَ الأَعْيُنِ، وُجُوهُهُمُ الْمَجانُّ الْمُطْرَقَةُ، نِعالُهُمُ الشَّع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ابَعَهُ غَيْرُهُ، عَنْ عَبْدِ الرَّزَّاق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1:00Z</dcterms:created>
  <dc:creator>alkamal</dc:creator>
  <dc:description/>
  <cp:keywords/>
  <dc:language>en-US</dc:language>
  <cp:lastModifiedBy>Cco</cp:lastModifiedBy>
  <dcterms:modified xsi:type="dcterms:W3CDTF">2015-08-30T14:27:00Z</dcterms:modified>
  <cp:revision>3</cp:revision>
  <dc:subject/>
  <dc:title>3590_ حـدثني( ) يَحْيَىَ: حدَّثنا عَبْدُ الرَّزَّاقِ، عَنْ مَعْمَرٍ، عَنْ هَمَّامٍ:</dc:title>
</cp:coreProperties>
</file>