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8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↓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358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شُعَيْب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الزِّنادِ، عَنِ الأَعْرَج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أَبِي هُرَيْرَة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، عَنِ النَّبِيّ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لا تَقُومُ السَّاعَةُ حَتَّىَ تُقاتِلُوا قَوْمًا نِعالُهُمُ الشَّعَرُ، وَحَتَّىَ تُقاتِلُوا التُّرْكَ، صِغارَ الأَعْيُنِ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حُمْ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ْوُجُوهِ، ذُلْفَ الأُنُوفِ، كَأَنَّ وُجُوهَهُمُ الْمَجانُّ الْمُطْرَقَة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تَجِدُونَ مِ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يْرِ النَّاسِ أَشَدَّهُمْ كَراهِيَةً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هَذا الأَمْرِ حَتَّىَ يَقَعَ فِيهِ، والنَّاسُ مَعادِنُ، خِيارُهُمْ فِي الْجاهِلِيَّةِ خِيارُهُمْ فِي الإِسْلام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َيَأْتِيَنَّ عَلَىَ أَحَدِكُمْ زَمانٌ، لأَنْ يَرانِي أَحَبُّ إِلَيْهِ مِنْ أَنْ يَكُونَ لَهُ مِثْلُ أَهْلِهِ وَمال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تجدون أشَدَّ الناسِ كَراهِي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alkamal</dc:creator>
  <dc:description/>
  <cp:keywords/>
  <dc:language>en-US</dc:language>
  <cp:lastModifiedBy>Cco</cp:lastModifiedBy>
  <dcterms:modified xsi:type="dcterms:W3CDTF">2015-08-30T14:34:00Z</dcterms:modified>
  <cp:revision>3</cp:revision>
  <dc:subject/>
  <dc:title>3587_↓ 3589_ حـدثنا أَبُو الْيَمانِ: أخبَرَنا شُعَيْبٌ: حدَّثنا أَبُو الزِّنادِ، عَنِ الأَعْرَجِ:</dc:title>
</cp:coreProperties>
</file>