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8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بَشَّ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أَبِي عَدِيٍّ، عَنْ شُعْبَة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بِشْرُ بْنُ خالِ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ُحَمَّدٌ، عَنْ شُعْب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نْ سُلَيْمان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أَبا و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ـ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لٍ يُحَدِّث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حُذَيْف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عُمَرَ بْنَ الْخَطَّابِ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ُّكُمْ يَحْفَظُ قَوْلَ رَسُولِ اللَّهِ صلعم فِي الْفِتْنَةِ؟ فَقالَ حُذَيْف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 أَحْفَظُ كَما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ات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إِنَّكَ لَجَرِيء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تْنَة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رَّجُلِ فِي أَهْلِهِ وَمالِهِ وَجارِهِ تُكَفِّرُها الصَّلاةُ والصَّدَقَة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أَمْرُ بِالْمَعْرُوفِ والنَّهْيُ عَنِ الْمُنْكَ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يْسَتْ هَذِهِ، وَلَكِنِ الَّتِي تَمُوجُ كَمَوْجِ الْبَح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َمِيرَ 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ِينَ، لا 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 عَلَيْكَ مِنْها، إِنَّ بَيْنَكَ وَبَيْنَها بابًا مُغْلَق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فْتَحُ الْبابُ أَوْ يُكْسَرُ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، بَلْ يُكْس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ا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حْرَىَ أَنْ لا يُغْلَق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ِم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باب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، كَما أَنَّ دُونَ غَدٍ اللَّيْلَةَ، إِنِّي حَدَّثْتُهُ حَدِيثًا لَيْسَ بِالأَغالِيط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هِبْنا أَنْ نَسْأَلَهُ، وَأَمَرْنا مَسْرُوقًا فَسَأَلَهُ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ِ الْبابُ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الواو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م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alkamal</dc:creator>
  <dc:description/>
  <cp:keywords/>
  <dc:language>en-US</dc:language>
  <cp:lastModifiedBy>safouan</cp:lastModifiedBy>
  <dcterms:modified xsi:type="dcterms:W3CDTF">2016-07-13T06:28:00Z</dcterms:modified>
  <cp:revision>4</cp:revision>
  <dc:subject/>
  <dc:title>3586_ حـدثنا مُحَمَّدُ بْنُ بَشَّارٍ: حدَّثنا ابْنُ أَبِي عَدِيٍّ، عَنْ شُعْبَةَ _حَدَّثَنِي( ) بِشْرُ بْنُ خالِدٍ: حدَّثنا مُحَمَّدٌ، عَنْ شُعْبَةَ_ عَنْ سُلَيْمانَ: سَمِعْتُ أَبا وايـِلٍ يُحَدِّثُ:</dc:title>
</cp:coreProperties>
</file>