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4"/>
          <w:szCs w:val="30"/>
        </w:rPr>
        <w:t>3585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إِسْماعِيلُ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ي أَخِي، عَنْ سُلَيْمانَ بْنِ بِلالٍ، عَنْ يَحْيَى بْنِ سَعِيد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ني حَفْصُ بْنُ عُبَيْدِ اللَّهِ بْنِ أَنَسِ بْنِ مالِك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pacing w:val="-2"/>
          <w:sz w:val="16"/>
          <w:sz w:val="16"/>
          <w:szCs w:val="32"/>
          <w:rtl w:val="true"/>
        </w:rPr>
        <w:t>جابِرَ بْنَ عَبْدِ اللَّه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كانَ الْمَسْجِدُ مَسْقُوفً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جُذُوعٍ مِنْ نَخْلٍ، فَكانَ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صلعم إِذا خَطَبَ يَقُومُ إِلَىَ جِذْعٍ مِنْها، فَلَمَّ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ع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هُ الْمِنْبَرُ وَكا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لَيْهِ، فَسَمِعْنا لِذَلِكَ الْجِذْعِ صَوْتًا كَصَوْتِ الْعِشارِ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جاء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فَوَضَعَ يَدَهُ عَلَيْها فَسَكَن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ُنِ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شا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ورودها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0:00Z</dcterms:created>
  <dc:creator>alkamal</dc:creator>
  <dc:description/>
  <cp:keywords/>
  <dc:language>en-US</dc:language>
  <cp:lastModifiedBy>DELL</cp:lastModifiedBy>
  <dcterms:modified xsi:type="dcterms:W3CDTF">2015-08-26T08:10:00Z</dcterms:modified>
  <cp:revision>3</cp:revision>
  <dc:subject/>
  <dc:title>3585_ حـدثنا إِسْماعِيلُ: حدَّثني أَخِي، عَنْ سُلَيْمانَ بْنِ بِلالٍ، عَنْ يَحْيَى بْنِ سَعِيدٍ: أخبَرَني حَفْصُ بْنُ عُبَيْدِ اللَّهِ بْنِ أَنَسِ بْنِ مالِكٍ:|/</dc:title>
</cp:coreProperties>
</file>