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8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واحِدِ بْنُ أَيْمَنَ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أَبِي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ابِرِ بْنِ عَبْدِ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كانَ يَقُومُ يَوْمَ الْجُمُعَةِ إِلَىَ شَجَرَةٍ أَوْ نَخْلَةٍ، فَقالَتِ امْرَأَةٌ مِنَ الأَنْصار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رَجُل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أَلا نَجْعَلُ لَكَ مِنْبَرًا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ْ ش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جَعَلُوا لَهُ مِنْبَرًا، فَلَمَّا كانَ يَوْ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جُمُعَةِ دُفِع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لَى الْمِنْبَرِ، فَصاحَتِ النَّخْلَةُ صِياحَ الصَّبِيِّ، ثُمَّ نَزَلَ النَّبِيُّ صلعم فَضَمّ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إِلَيْهِ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ضضـ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ئِنُّ أَنِينَ الصَّبِيِّ الَّذِي يُسَكَّ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تْ تَبْكِي عَلَىَ ما كانَتْ تَسْمَعُ مِنَ الذِّكْرِ عِنْد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فتح والضم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ومُ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ُفِ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الأصيل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َمَّ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0:00Z</dcterms:created>
  <dc:creator>alkamal</dc:creator>
  <dc:description/>
  <cp:keywords/>
  <dc:language>en-US</dc:language>
  <cp:lastModifiedBy>safouan</cp:lastModifiedBy>
  <dcterms:modified xsi:type="dcterms:W3CDTF">2016-07-13T06:28:00Z</dcterms:modified>
  <cp:revision>4</cp:revision>
  <dc:subject/>
  <dc:title>3584_ حـدثنا أَبُو نُعَيْمٍ: حدَّثنا عَبْدُ الْواحِدِ بْنُ أَيْمَنَ، قالَ: سَمِعْتُ أَبِي:</dc:title>
</cp:coreProperties>
</file>