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8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حَمَّدُ بْنُ الْمُثَنَّى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حْيَى بْنُ كَثِيرٍ أَبُو غَسَّان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بُو حَفْصٍ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واسْمُهُ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ُمَرُ بْنُ الْعَلاء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َخُو أَبِي عَمْرِو بْنِ الْعَلاء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نافِعًا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النَّبِيُّ صلعم يَخْطُبُ إِلَىَ جِذْعٍ، فَلَمَّا اتَّخَذَ الْمِنْبَرَ تَحَوَّلَ إِلَيْ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فَحَنَّ الْجِذْعُ، فَأَتاهُ فَمَسَحَ يَدَهُ عَلَيْ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 عَبْدُ الْحَمِيد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 عُثْمانُ بْنُ عُم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 مُعاذُ بْنُ الْعَلاءِ، عَنْ نافِع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بِهَذ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رَواهُ أَبُو عاصِمٍ، عَنِ ابْنِ أَبِي رَو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دٍ، عَنْ نافِعٍ، عَنِ ابْنِ عُمَرَ، عَنِ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م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ون 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0:00Z</dcterms:created>
  <dc:creator>alkamal</dc:creator>
  <dc:description/>
  <cp:keywords/>
  <dc:language>en-US</dc:language>
  <cp:lastModifiedBy>DELL</cp:lastModifiedBy>
  <dcterms:modified xsi:type="dcterms:W3CDTF">2015-08-26T08:10:00Z</dcterms:modified>
  <cp:revision>3</cp:revision>
  <dc:subject/>
  <dc:title>3583_ حـدثنا مُحَمَّدُ بْنُ الْمُثَنَّىَ: حدَّثنا يَحْيَى بْنُ كَثِيرٍ أَبُو غَسَّانَ: حدَّثنا أَبُو حَفْصٍ _واسْمُهُ( ) عُمَرُ بْنُ الْعَلاء، أَخُو أَبِي عَمْرِو بْنِ الْعَلاءِ_: سَمِعْتُ نافِعًا:</dc:title>
</cp:coreProperties>
</file>