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82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حَمَّادٌ، عَنْ عَبْدِ الْعَزِيزِ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نَس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عَنْ يُونُسَ، عَنْ ثابِت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z w:val="16"/>
          <w:sz w:val="16"/>
          <w:szCs w:val="32"/>
          <w:rtl w:val="true"/>
        </w:rPr>
        <w:t>أَنَس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☺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صابَ أَهْلَ الْمَدِينَةِ قَحْطٌ عَلَىَ عَهْدِ رَسُولِ اللَّهِ صلعم، فَبَيْنا هُوَ يَخْطُبُ يَوْمَ جُمُعَةٍ، إِذْ قامَ رَجُلٌ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رَسُولَ اللَّهِ هَلَكَت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لْكُراعُ، هَلَكَتِ الشَّاءُ، فادْعُ اللَّهَ يَسْقِين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مَدَّ يَدَيْهِ وَدَعا، قالَ أَنَس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إِنَّ السَّماءَ لَمِثْلُ الزُّجاجَة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هاجَتْ رِيحٌ أَنْشَأَتْ سَحابًا، ثُمَّ اجْتَمَعَ، ثُمَّ أَرْسَلَتِ السَّماءُ عَزالِيَها، فَخَرَجْنا نَخُوضُ الْماءَ حَتَّىَ أَتَيْنا مَنازِلَنا، فَلَمْ نَزَلْ نُمْطَرُ إِلَى الْجُمُعَةِ الأُخْرَىَ، فَقامَ إِلَيْهِ ذَلِكَ الرَّجُلُ أَوْ غَيْرُه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رَسُولَ اللَّهِ، تَهَدَّمَتِ الْبُيُوتُ، فادْعُ اللَّهَ يَحْبِسْ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تَبَسَّمَ ثُمَّ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َوالَيْنا وَلا عَلَيْن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نَظَرْتُ إِلَى السَّحابِ تَصَدَّع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َوْلَ الْمَدِينَةِ كَأَنَّهُ إِكْلِيل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تَصدَّع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7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0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1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1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1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1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2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1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9:00Z</dcterms:created>
  <dc:creator>alkamal</dc:creator>
  <dc:description/>
  <cp:keywords/>
  <dc:language>en-US</dc:language>
  <cp:lastModifiedBy>DELL</cp:lastModifiedBy>
  <dcterms:modified xsi:type="dcterms:W3CDTF">2015-08-26T08:10:00Z</dcterms:modified>
  <cp:revision>3</cp:revision>
  <dc:subject/>
  <dc:title>3582_ حـدثنا مُسَدَّدٌ: حدَّثنا حَمَّادٌ، عَنْ عَبْدِ الْعَزِيزِ، عَنْ أَنَسٍ _وَعَنْ يُونُسَ، عَنْ ثابِتٍ:</dc:title>
</cp:coreProperties>
</file>