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َكَرِيَّاء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عامِر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أَباهُ تُوُفِّيَ وَعَلَيْهِ دَيْنٌ، فَأَتَيْتُ النَّبِيَّ صلعم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أَبِي تَرَكَ عَلَيْ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دَيْنًا، وَلَيْسَ عِنْدِي إِلَّا م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خْرِج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خْلُهُ، وَلا يَبْلُغُ ما يُخْرِج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نِينَ ما عَلَيْهِ، فانْطَلِقْ مَع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كَ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فْحِشَ عَلَيَّ الْغُرَم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َشَىَ حَوْلَ بَيْدَرٍ مِنْ بَيادِرِ التَّمْرِ فَدَعا، ثَمَّ آخَرَ، ثُمَّ جَلَسَ عَلَيْه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زِعُو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وْفاهُمُ الَّذِي لَهُمْ، وَبَقِيَ مِثْلُ ما أَعْطا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ـخْرِج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ـخْرِج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ي 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ذكر اختل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alkamal</dc:creator>
  <dc:description/>
  <cp:keywords/>
  <dc:language>en-US</dc:language>
  <cp:lastModifiedBy>nattoof</cp:lastModifiedBy>
  <dcterms:modified xsi:type="dcterms:W3CDTF">2015-11-24T11:38:00Z</dcterms:modified>
  <cp:revision>4</cp:revision>
  <dc:subject/>
  <dc:title>3580_ حـدثنا أَبُو نُعَيْمٍ: حدَّثنا زَكَرِيَّاءُ: حدَّثني عامِرٌ:</dc:title>
</cp:coreProperties>
</file>