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حَمَّدُ بْنُ الْمُثَنّ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أَحْمَدَ الزُّبَيْر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سْرائِيلُ، عَنْ مَنْصُورٍ، عَنْ إِبْراهِيمَ، عَنْ عَلْقَ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َّا نَعُدُّ الآياتِ بَرَكَةً، وَأَنْتُمْ تَعُدُّونَها تَخْوِيفًا، كُنَّا مَعَ رَسُولِ اللَّهِ صلعم فِي سَفَرٍ، فَقَلَّ الْماءُ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طْلُبُوا فَضْلَةً مِنْ ماء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جاؤ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بِإِناءٍ فِيهِ ماءٌ قَلِيلٌ، فَأَدْخَلَ يَدَهُ فِي الإِناءِ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يَّ عَلَى الطَّهُورِ الْمُبارَكِ، والْبَرَكَةُ مِن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قَدْ رَأَيْتُ الْماءَ يَنْبُعُ مِنْ بَيْنِ أَصابِعِ رَسُولِ اللَّهِ صلعم، وَلَقَدْ كُنَّا نَسْمَعُ تَسْبِيحَ الطَّعامِ وَهوَ يُؤْكَ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6:00Z</dcterms:created>
  <dc:creator>alkamal</dc:creator>
  <dc:description/>
  <cp:keywords/>
  <dc:language>en-US</dc:language>
  <cp:lastModifiedBy>DELL</cp:lastModifiedBy>
  <dcterms:modified xsi:type="dcterms:W3CDTF">2015-08-26T08:10:00Z</dcterms:modified>
  <cp:revision>3</cp:revision>
  <dc:subject/>
  <dc:title>3579_ حـدثني( ) مُحَمَّدُ بْنُ الْمُثَنَّىَ: حدَّثنا أَبُو أَحْمَدَ الزُّبَيْرِيُّ: حدَّثنا إِسْرائِيلُ، عَنْ مَنْصُورٍ، عَنْ إِبْراهِيمَ، عَنْ عَلْقَمَةَ:</dc:title>
</cp:coreProperties>
</file>