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7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مالِكٌ، عَنْ إِسْحاقَ بْنِ عَبْدِ اللَّهِ بْنِ أَبِي طَلْح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َ بْنَ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أَبُو طَلْحَةَ لأُمِّ سُلَيْم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قَدْ سَمِعْتُ صَوْتَ رَسُولِ اللَّهِ صلعم ضَعِيفًا أَعْرِفُ فِيهِ الْجُوعَ، فَهَلْ عِنْدَكِ مِنْ شَيْءٍ؟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خْرَجَتْ أَقْراصًا مِنْ شَعِيرٍ، ثُمَّ أَخْرَجَتْ خِمارًا لَها، فَلَفَّتِ الْخُبْزَ بِبَعْضِهِ، ثُمَّ دَسَّتْهُ تَحْتَ يَدِي وَلاثَتْنِي بِبَعْضِهِ، ثُمَّ أَرْسَلَتْنِي إِلَىَ رَسُولِ اللَّهِ صلعم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ذَهَبْتُ بِهِ، فَوَجَدْتُ رَسُولَ اللَّهِ صلعم فِي الْمَسْجِدِ وَمَعَهُ النَّاسُ، فَقُمْتُ عَلَيْهِمْ، فَقالَ لِي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آرْسَلَكَ أَبُو طَلْح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طَعام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رَسُولُ اللَّهِ صلعم لِمَنْ مَع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وم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نْطَلَقَ وانْطَلَقْتُ بَيْنَ أَيْدِيهِ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جِئ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ُ أَبا طَلْحَةَ فَأَخْبَرْتُهُ، فَقالَ أَبُو طَلْح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أُمَّ سُلَيْمٍ، قَدْ جاءَ رَسُولُ اللَّهِ صلعم بِالنَّاسِ، وَلَيْسَ عِنْدَنا ما نُطْعِمُ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ت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 وَرَسُولُهُ أَعْلَ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نْطَلَقَ أَبُو طَلْحَةَ حَتَّىَ لَقِيَ رَسُولَ اللَّهِ صلعم، فَأَقْبَلَ رَسُولُ اللَّهِ صلعم وَأَبُو طَلْحَةَ مَعَهُ، فَ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ُمّ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أُمَّ سُلَيْمٍ ما عِنْدَك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تَتْ بِذَلِكَ الْخُبْزِ، فَأَمَرَ بِهِ رَسُولُ اللَّهِ صلعم فَفُتَّ، وَعَصَرَت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مُّ سُلَيْمٍ عُكَّةً فَأَدَمَتْهُ، ثُمَّ قالَ رَسُولُ اللَّهِ صلعم فِيهِ ما شاءَ اللَّهُ أَنْ يَقُولَ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نْ لِعَشَرَة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ذِنَ لَهُمْ، فَأَكَلُوا حَتَّىَ شَبِعُوا ثُمَّ خَرَجُوا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نْ لِعَشَرَة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ذِنَ لَهُمْ، فَأَكَلُوا حَتَّىَ شَبِعُوا ثُمَّ خَرَجُوا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نْ لِعَشَرَة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ذِنَ لَهُمْ، فَأَكَلُوا حَتَّىَ شَبِعُوا ثُمَّ خَرَجُوا، ثُم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نْ لِعَشَرَة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كَلَ الْقَوْمُ كُلُّهُمْ وَشَبِعُوا، والْقَوْمُ سَبْعُو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َمانُو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جُل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لُم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ج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04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63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661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200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خر الجزء الثامن عش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أص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6:00Z</dcterms:created>
  <dc:creator>alkamal</dc:creator>
  <dc:description/>
  <cp:keywords/>
  <dc:language>en-US</dc:language>
  <cp:lastModifiedBy>safouan</cp:lastModifiedBy>
  <dcterms:modified xsi:type="dcterms:W3CDTF">2016-07-13T06:28:00Z</dcterms:modified>
  <cp:revision>5</cp:revision>
  <dc:subject/>
  <dc:title>3578_ حـدثنا عَبْدُ اللَّهِ بْنُ يُوسُفَ: أخبَرَنا مالِكٌ، عَنْ إِسْحاقَ بْنِ عَبْدِ اللَّهِ بْنِ أَبِي طَلْحَةَ:</dc:title>
</cp:coreProperties>
</file>