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الِكُ بْنُ إِسْماعِي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سْرائِيلُ، عَنْ أَبِي إِسْحاق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َّا يَوْمَ الْحُدَيْبِيَة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رْبَعَ عَشْرَةَ 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ً، والْحُدَيْبِيَةُ ب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ٌ، فَنَزَحْناها حَتَّىَ لَمْ نَتْرُكْ فِيها قَطْرَةً، فَجَلَسَ النَّبِيُّ صلعم عَلَىَ شَفِيرِ الْب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ِ فَدَعا بِماءٍ، فَمَضْمَضَ وَمَجَّ فِي الْب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ِ، فَمَ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ُ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ْنا غَيْرَ بَعِيدٍ، ثُمَّ اسْتَقَيْنا حَتَّىَ رَوِينا، وَرَوَت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َدَر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ك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نَّ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ُدَيْبِي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َوِي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ِكابُ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lkamal</dc:creator>
  <dc:description/>
  <cp:keywords/>
  <dc:language>en-US</dc:language>
  <cp:lastModifiedBy>DELL</cp:lastModifiedBy>
  <dcterms:modified xsi:type="dcterms:W3CDTF">2015-08-26T08:11:00Z</dcterms:modified>
  <cp:revision>4</cp:revision>
  <dc:subject/>
  <dc:title>3577_ حـدثنا مالِكُ بْنُ إِسْماعِيلَ: حدَّثنا إِسْرائِيلُ، عَنْ أَبِي إِسْحاقَ:</dc:title>
</cp:coreProperties>
</file>