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عَزِيزِ بْنُ مُسْل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ُصَيْنٌ، عَنْ سالِمِ بْنِ أَبِي الْجَعْ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طِشَ النَّاسُ يَوْمَ الْحُدَيْبِيَةِ، والنَّبِيُّ صلعم بَيْنَ يَدَيْهِ رَكْوَة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وَضَّأَ، فَجَ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اسُ نَحْوَه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لَ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يْسَ عِنْدَنا م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تَوَضَّأُ وَلا نَشْرَبُ إِلَّا ما بَيْنَ يَدَيْ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وَضَعَ يَدَهُ فِي الرَّكْوَة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جَعَلَ الْماءُ يَثُو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 أَصابِعِهِ كَأَمْثال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عُيُونِ، فَشَرِبْنا وَتَوَضَّأ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مْ كُنْتُمْ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كُنَّا 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َ أَلْفٍ لَكَفانا، كُنَّا خَمْسَ عَش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ً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الراء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ركات الثلا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هِ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ه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ه ع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َهَشَ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ء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شا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ها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الراء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ركات الثلا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فُو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lkamal</dc:creator>
  <dc:description/>
  <cp:keywords/>
  <dc:language>en-US</dc:language>
  <cp:lastModifiedBy>nattoof</cp:lastModifiedBy>
  <dcterms:modified xsi:type="dcterms:W3CDTF">2015-11-23T14:16:00Z</dcterms:modified>
  <cp:revision>5</cp:revision>
  <dc:subject/>
  <dc:title>3576_ حـدثنا مُوسَى بْنُ إِسْماعِيلَ: حدَّثنا عَبْدُ الْعَزِيزِ بْنُ مُسْلِمٍ: حدَّثنا حُصَيْنٌ، عَنْ سالِمِ بْنِ أَبِي الْجَعْدِ:</dc:title>
</cp:coreProperties>
</file>