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ind w:left="0" w:right="0" w:firstLine="510"/>
        <w:jc w:val="both"/>
        <w:rPr/>
      </w:pPr>
      <w:r>
        <w:rPr>
          <w:rFonts w:eastAsia="001 Al Kamal Hadith" w:cs="001 Al Kamal Hadith" w:ascii="001 Al Kamal Hadith" w:hAnsi="001 Al Kamal Hadith"/>
          <w:sz w:val="16"/>
          <w:szCs w:val="30"/>
        </w:rPr>
        <w:t>3575</w:t>
      </w:r>
      <w:r>
        <w:rPr>
          <w:rFonts w:eastAsia="001 Al Kamal Hadith" w:cs="001 Al Kamal Hadith" w:ascii="001 Al Kamal Hadith" w:hAnsi="001 Al Kamal Hadith"/>
          <w:sz w:val="16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 xml:space="preserve">حـدثنا 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 xml:space="preserve"> 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عَبْدُ اللَّهِ بْنُ مُنِيرٍ</w:t>
      </w:r>
      <w:r>
        <w:rPr>
          <w:rFonts w:eastAsia="001 Al Kamal Hadith" w:cs="001 Al Kamal Hadith" w:ascii="001 Al Kamal Hadith" w:hAnsi="001 Al Kamal Hadith"/>
          <w:sz w:val="16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سَمِعَ يَزِيدَ</w:t>
      </w:r>
      <w:r>
        <w:rPr>
          <w:rFonts w:eastAsia="001 Al Kamal Hadith" w:cs="001 Al Kamal Hadith" w:ascii="001 Al Kamal Hadith" w:hAnsi="001 Al Kamal Hadith"/>
          <w:sz w:val="16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أخب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َ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ر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َ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نا حُمَيْدٌ</w:t>
      </w:r>
      <w:r>
        <w:rPr>
          <w:rFonts w:eastAsia="001 Al Kamal Hadith" w:cs="001 Al Kamal Hadith" w:ascii="001 Al Kamal Hadith" w:hAnsi="001 Al Kamal Hadith"/>
          <w:sz w:val="16"/>
          <w:szCs w:val="30"/>
          <w:rtl w:val="true"/>
        </w:rPr>
        <w:t>:</w:t>
      </w:r>
    </w:p>
    <w:p>
      <w:pPr>
        <w:pStyle w:val="Normal"/>
        <w:spacing w:lineRule="auto" w:line="232"/>
        <w:ind w:left="0" w:right="0" w:firstLine="510"/>
        <w:jc w:val="both"/>
        <w:rPr>
          <w:rFonts w:ascii="001 Al Kamal Hadith" w:hAnsi="001 Al Kamal Hadith" w:eastAsia="001 Al Kamal Hadith" w:cs="001 Al Kamal Hadith"/>
          <w:sz w:val="16"/>
          <w:szCs w:val="32"/>
        </w:rPr>
      </w:pP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عَنْ </w:t>
      </w:r>
      <w:r>
        <w:rPr>
          <w:rFonts w:ascii="001 Al Kamal Hadith" w:hAnsi="001 Al Kamal Hadith" w:eastAsia="001 Al Kamal Hadith"/>
          <w:bCs/>
          <w:sz w:val="16"/>
          <w:sz w:val="16"/>
          <w:szCs w:val="32"/>
          <w:rtl w:val="true"/>
        </w:rPr>
        <w:t>أَنَسٍ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 ☺ قالَ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حَضَرَتِ الصَّلاةُ، فَقامَ مَنْ كانَ قَرِيبَ الدّ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ارِ مِنَ الْمَسْجِدِ يَتَوَضَّأُ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)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، وَبَقِيَ قَوْمٌ، فَأُتِيَ النَّبِيُّ صلعم بِمِخْضَبٍ مِنْ حِجارَةٍ فِيهِ ماءٌ، فَوَضَعَ كَفَّهُ، فَصَغُرَ الْمِخْضَبُ أَنْ يَبْسُطَ فِيهِ كَفَّهُ، فَضَمَّ أَصابِعَهُ فَوَضَعَها فِي الْمِخْضَبِ، فَتَوَضَّأَ الْقَوْمُ كُلُّهُمْ جَمِيعًا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.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قُلْتُ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كَمْ كانُوا؟ قالَ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ثَمانُونَ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footnoteReference w:id="3"/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 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رَجُلًا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16"/>
          <w:sz w:val="16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4"/>
        <w:t>|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 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16"/>
          <w:szCs w:val="32"/>
        </w:rPr>
      </w:pP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َتَوَضَّأَ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. 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رواية أبي ذر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كُشْمِيْهَنِيّ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ِ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ثَمانِينَ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.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809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Char">
    <w:name w:val=" Char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0:55:00Z</dcterms:created>
  <dc:creator>alkamal</dc:creator>
  <dc:description/>
  <cp:keywords/>
  <dc:language>en-US</dc:language>
  <cp:lastModifiedBy>DELL</cp:lastModifiedBy>
  <dcterms:modified xsi:type="dcterms:W3CDTF">2015-08-26T08:11:00Z</dcterms:modified>
  <cp:revision>4</cp:revision>
  <dc:subject/>
  <dc:title>3575_ حـدثنا عَبْدُ اللَّهِ بْنُ مُنِيرٍ: سَمِعَ يَزِيدَ: أخبَرَنا حُمَيْدٌ:</dc:title>
</cp:coreProperties>
</file>