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7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بْدُ الرَّحْمَنِ بْنُ مُبارَك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َزْمٌ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الْحَسَنَ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َدَّثَنا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ُ بْنُ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رَجَ النَّبِيُّ صلعم فِي بَعْضِ مَخارِجِهِ وَمَعَهُ ناسٌ مِنْ أَصْحابِهِ، فانْطَلَقُوا يَسِيرُونَ، فَحَضَرَتِ الصَّلاةُ، فَلَمْ يَجِدُوا م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تَوَضَّؤ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، فانْطَلَقَ رَجُل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َ الْقَوْمِ، فَجاءَ بِقَدَحٍ مِنْ ماءٍ يَسِيرٍ، فَأَخَذَهُ النَّبِيُّ صلعم فَتَوَضَّأَ، ثُمَّ مَدَّ أَصابِعَهُ الأَرْبَع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َى الْقَدَحِ، 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ومُوا فَتَوَضَّؤ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تَوَضَّأَ الْقَوْمُ حَتَّىَ بَلَغُوا فِيما يُرِيدُونَ مِنَ الْوَضُوءِ، وَكانُوا سَبْعِينَ أَوْ نَحْو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زْم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حاء مهملة مفتوحة وزاي وآخره ميم، وهو ابن أبي حزم واسمه مهر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د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ت أبا علي الجياني ذكر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ربع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وَضَّؤ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5:00Z</dcterms:created>
  <dc:creator>alkamal</dc:creator>
  <dc:description/>
  <cp:keywords/>
  <dc:language>en-US</dc:language>
  <cp:lastModifiedBy>safouan</cp:lastModifiedBy>
  <dcterms:modified xsi:type="dcterms:W3CDTF">2016-07-13T06:27:00Z</dcterms:modified>
  <cp:revision>5</cp:revision>
  <dc:subject/>
  <dc:title>3574_ حـدثنا عَبْدُ الرَّحْمَنِ بْنُ مُبارَكٍ: حدَّثنا حَزْمٌ( ): سَمِعْتُ الْحَسَنَ، قالَ:</dc:title>
</cp:coreProperties>
</file>