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مَسْلَمَةَ، عَنْ مالِكٍ، عَنْ إِسْحاقَ بْنِ عَبْدِ اللَّهِ بْنِ أَبِي طَلْح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أَنَّهُ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رَسُولَ اللَّهِ صلعم وَحانَتْ صَلاةُ الْعَصْرِ، فالْتُمِسَ الْوَضُوء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ْ يَجِدُوهُ، فَأُتِيَ رَسُولُ اللَّهِ صلعم بِوَضُوءٍ، فَوَضَعَ رَسُولُ اللَّهِ صلعم يَدَهُ فِي ذَلِكَ الإِناءِ، فَأَمَرَ النَّاسَ أَنْ يَتَوَضَّؤ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 مِنْهُ، فَرَأَيْتُ الْماءَ يَنْبُعُ مِنْ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ابِعِهِ، فَتَوَضَّأَ النَّاسُ، حَتّ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وَضَّؤ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ِنْ عِنْدِ آخِرِهِ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لتَمسَ الناسُ الوَضو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ْ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مثبت والمه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DELL</cp:lastModifiedBy>
  <dcterms:modified xsi:type="dcterms:W3CDTF">2015-08-26T08:11:00Z</dcterms:modified>
  <cp:revision>5</cp:revision>
  <dc:subject/>
  <dc:title>3573_ حـدثنا عَبْدُ اللَّهِ بْنُ مَسْلَمَةَ، عَنْ مالِكٍ، عَنْ إِسْحاقَ بْنِ عَبْدِ اللَّهِ بْنِ أَبِي طَلْحَةَ:</dc:title>
</cp:coreProperties>
</file>