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7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مُحَمَّدُ بْنُ بَشَّا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بْنُ أَبِي عَدِيٍّ، عَنْ سَعِيدٍ، عَنْ قَتاد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تِيَ النَّبِيُّ صلعم بِإِناءٍ وَهْوَ بِالزَّوْراءِ، فَوَضَعَ يَدَهُ فِي الإِناءِ، فَجَعَلَ الْماءُ يَنْبُعُ مِنْ بَيْنِ أَصابِعِهِ، فَتَوَضَّأَ الْقَوْم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قَتاد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 لأَنَ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مْ كُنْتُمْ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َلاث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ئ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ةٍ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زُهاءَ ثَلاث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ئ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ة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5:00Z</dcterms:created>
  <dc:creator>alkamal</dc:creator>
  <dc:description/>
  <cp:keywords/>
  <dc:language>en-US</dc:language>
  <cp:lastModifiedBy>safouan</cp:lastModifiedBy>
  <dcterms:modified xsi:type="dcterms:W3CDTF">2016-07-13T06:27:00Z</dcterms:modified>
  <cp:revision>4</cp:revision>
  <dc:subject/>
  <dc:title>3572_ حـدثني( ) مُحَمَّدُ بْنُ بَشَّارٍ: حدَّثنا ابْنُ أَبِي عَدِيٍّ، عَنْ سَعِيدٍ، عَنْ قَتادَةَ:</dc:title>
</cp:coreProperties>
</file>