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tl w:val="true"/>
        </w:rPr>
        <w:t xml:space="preserve"> </w:t>
      </w:r>
      <w:r>
        <w:rPr>
          <w:rtl w:val="true"/>
        </w:rPr>
        <w:t>مَنْ اتَّخذ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ثِيابَ الحَيْضِ سِوَىَ ثِيابِ الطُّهْر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ريمة و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عن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غيره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ذ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4:00Z</dcterms:created>
  <dc:creator>alkamal</dc:creator>
  <dc:description/>
  <cp:keywords/>
  <dc:language>en-US</dc:language>
  <cp:lastModifiedBy>nattoof</cp:lastModifiedBy>
  <dcterms:modified xsi:type="dcterms:W3CDTF">2015-11-18T09:49:00Z</dcterms:modified>
  <cp:revision>3</cp:revision>
  <dc:subject/>
  <dc:title>(22) بـابُ مَنْ اتَّخذَ( ) |/ ثِيابَ الحَيْضِ سِوَىَ ثِيابِ الطُّهْرِ</dc:title>
</cp:coreProperties>
</file>