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قالَ اللَّيْث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يُونُسُ، عَنِ ابْنِ شِهابٍ أَنَّهُ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عُرْوَةُ بْنُ الزُّبَيْر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0" w:after="2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نَّها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ا يُعْجِبُكَ أَبُو فُلان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اءَ فَجَلَسَ إِلَىَ جانِبِ حُجْرَتِي يُحَدِّثُ عَنْ رَسُولِ اللَّهِ صلعم يُسْمِعُنِي ذَلِكَ، وَكُنْتُ أُسَبِّحُ، فَقامَ قَبْلَ أَنْ أَقْضِيَ سُبْحَتِي، وَلَوْ أَدْرَكْتُهُ لَرَدَدْتُ عَلَيْ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رَسُولَ اللَّهِ صلعم لَمْ يَكُنْ يَسْرُدُ الْحَدِيثَ كَسَرْدِ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ل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alkamal</dc:creator>
  <dc:description/>
  <cp:keywords/>
  <dc:language>en-US</dc:language>
  <cp:lastModifiedBy>DELL</cp:lastModifiedBy>
  <dcterms:modified xsi:type="dcterms:W3CDTF">2015-08-26T08:11:00Z</dcterms:modified>
  <cp:revision>3</cp:revision>
  <dc:subject/>
  <dc:title>3568_ وَقالَ اللَّيْثُ: حدَّثني يُونُسُ، عَنِ ابْنِ شِهابٍ أَنَّهُ قالَ: أخبَرَني عُرْوَةُ بْنُ الزُّبَيْرِ:</dc:title>
</cp:coreProperties>
</file>