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6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لْحَسَنُ بْنُ صَبَّاحٍ الْبَزّ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ر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، عَنِ الزُّهْرِيِّ، عَنْ عُرْو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كان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يُحَدِّث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حَدِيثًا لَوْ عَدَّهُ الْعادُّ لأَحْصا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4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3:00Z</dcterms:created>
  <dc:creator>alkamal</dc:creator>
  <dc:description/>
  <cp:keywords/>
  <dc:language>en-US</dc:language>
  <cp:lastModifiedBy>Cco</cp:lastModifiedBy>
  <dcterms:modified xsi:type="dcterms:W3CDTF">2015-08-30T14:20:00Z</dcterms:modified>
  <cp:revision>4</cp:revision>
  <dc:subject/>
  <dc:title>3567_ حـدثني( ) الْحَسَنُ بْنُ صَبَّاحٍ الْبَزَّارُ♠: حدَّثنا سُفْيانُ، عَنِ الزُّهْرِيِّ، عَنْ عُرْوَةَ:</dc:title>
</cp:coreProperties>
</file>