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6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عَبْدُ الأَعْلَىَ بْنُ حَمَّا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سَعِيدٌ، عَنْ قَتا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ًا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☺ حَدَّث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كانَ لا يَرْفَعُ يَدَيْهِ فِي شَيْءٍ مِنْ دُعائِهِ إِلَّا فِي الاِسْتِسْقاءِ، فَإِنَّهُ كانَ يَرْفَعُ يَدَيْهِ حَتَّىَ ي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رَىَ بَياضُ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بْطَيْ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َىَ بياض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رىَ بياض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 أبو موس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َعا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يّ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صَلَّى اللهُ عَلَيْهِ وَسَلَّم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َرَفَعَ يَدَيْهِ ورأيتُ بياضَ إبْط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ظر الحد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432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1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3:00Z</dcterms:created>
  <dc:creator>alkamal</dc:creator>
  <dc:description/>
  <cp:keywords/>
  <dc:language>en-US</dc:language>
  <cp:lastModifiedBy>DELL</cp:lastModifiedBy>
  <dcterms:modified xsi:type="dcterms:W3CDTF">2015-08-26T08:12:00Z</dcterms:modified>
  <cp:revision>3</cp:revision>
  <dc:subject/>
  <dc:title>3565_ حـدثنا عَبْدُ الأَعْلَىَ بْنُ حَمَّادٍ: حدَّثنا يَزِيدُ بْنُ زُرَيْعٍ: حدَّثنا سَعِيدٌ، عَنْ قَتادَةَ:</dc:title>
</cp:coreProperties>
</file>