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6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بَكْرُ بْنُ مُضَرَ، عَنْ جَعْفَرِ بْنِ رَبِيعَةَ، عَنِ الأَعْرَج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عَبْدِ اللَّهِ بْنِ مالِكٍ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بْن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بُحَيْنَةَ الأَسْ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ــ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د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النَّبِيُّ صلعم إِذا سَجَدَ فَرَّجَ بَيْنَ يَدَيْهِ حَتَّىَ نَر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إِبْط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 ابْنُ بُكَي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بَكْر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اضَ إِبْط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1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3:00Z</dcterms:created>
  <dc:creator>alkamal</dc:creator>
  <dc:description/>
  <cp:keywords/>
  <dc:language>en-US</dc:language>
  <cp:lastModifiedBy>DELL</cp:lastModifiedBy>
  <dcterms:modified xsi:type="dcterms:W3CDTF">2015-08-26T08:12:00Z</dcterms:modified>
  <cp:revision>3</cp:revision>
  <dc:subject/>
  <dc:title>3564_ حـدثنا قُتَيْبَةُ بْنُ سَعِيدٍ: حدَّثنا بَكْرُ بْنُ مُضَرَ، عَنْ جَعْفَرِ بْنِ رَبِيعَةَ، عَنِ الأَعْرَجِ:</dc:title>
</cp:coreProperties>
</file>